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etek, 19. maja 2017 ob 10.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rodni muzej Slovenije - Metelkov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Maistrova 1, Ljublja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m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rovanje dediščine na nacionalni rav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avateljic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r. Catherine Cuenca</w:t>
      </w:r>
      <w:r>
        <w:rPr>
          <w:rFonts w:cs="Arial" w:ascii="Arial" w:hAnsi="Arial"/>
        </w:rPr>
        <w:t>, strokovnjakinja na področju zaščite in varovanja kulturne dediščine v Francij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Irena Marušič, </w:t>
      </w:r>
      <w:r>
        <w:rPr>
          <w:rFonts w:cs="Arial" w:ascii="Arial" w:hAnsi="Arial"/>
          <w:shd w:fill="FFFFFF" w:val="clear"/>
        </w:rPr>
        <w:t>muzejska svetnica, Tehniški muzej Slovenij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JUDNO VABLJENI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ek, 19. maj 201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00 – 11.30: Predava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. Catherine Cuenca: Varovanje dediščine na nacionalni rav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.30 – 12.00: Diskusi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vadensplet"/>
        <w:shd w:fill="FFFFFF" w:val="clear"/>
        <w:spacing w:lineRule="auto" w:line="360" w:before="28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User</cp:lastModifiedBy>
  <cp:lastPrinted>2010-11-12T15:31:00Z</cp:lastPrinted>
  <dcterms:modified xsi:type="dcterms:W3CDTF">2017-05-09T10:07:00Z</dcterms:modified>
  <cp:revision>4</cp:revision>
  <dc:subject/>
  <dc:title>Slovensko muzejsko društvo</dc:title>
</cp:coreProperties>
</file>